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2418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INSTRUCCIONES</w:t>
      </w:r>
    </w:p>
    <w:p>
      <w:pPr>
        <w:pStyle w:val="Subtitle"/>
        <w:rPr>
          <w:lang w:val="es-ES"/>
        </w:rPr>
      </w:pPr>
      <w:r>
        <w:rPr>
          <w:lang w:val="es-ES"/>
        </w:rPr>
        <w:t>PETANCA, EL JUEGO FRANCÉS DE LAS BOLAS</w:t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QUIÉN PUEDE JUGAR?</w:t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>La Petanca la puede jugar todo el mundo a cualquier edad.</w:t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both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ÓNDE SE PUEDE JUGAR?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n cualquier sitio donde haya un espacio abierto: en el jardín, en el parque, en la playa..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ÓMO JUGAR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  <w:t>Los jugadores forman equipos de uno o dos, y seleccionan el número apropiado de bolas. Para su identificación, recordar las marcas en las bola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Los equipos tiran una moneda para decidir quién empieza. El ganador elige la dirección y tira el boliche a una distancia de entre 6 y 10 metros. Entonces tira una bola lo más cerca posible del boliche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l oponente tira una bola tratando de acercarse lo máximo posible al boliche. Cada equipo/jugador continúa hasta que se terminan las bolas. La bola debe ser lanzada por debajo del brazo, con la muñeca mirando hacia delante o hacia atrás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uando todas las bolas han sido tiradas, se cuentan los puntos. La bola que esté más cerca del boliche gana el juego, y obtiene un punto. El ganador puede obtener puntos adicionales por cada bola de su propio equipo que se encuentre más cerca del boliche que las del equipo contrario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l ganador tira el boliche de nuevo y empieza otra partida, en la dirección de su elección. El juego continúa hasta que un equipo llega a 13 puntos.</w:t>
      </w:r>
    </w:p>
    <w:p>
      <w:pPr>
        <w:pStyle w:val="Heading2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RECAUCIÓN: ESTO NO ES UN JUGUETE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LOS NIÑOS SOLO LO USARÁN BAJO LA SUPERVISIÓN DE UN ADULTO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LA BOLA NUNCA SE DEBE TIRAR POR ENCIMA DEL BRAZO.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3:00Z</dcterms:created>
  <dc:creator>Chris Thorpe</dc:creator>
  <dc:description/>
  <cp:keywords/>
  <dc:language>en-US</dc:language>
  <cp:lastModifiedBy>kevin</cp:lastModifiedBy>
  <cp:lastPrinted>2002-01-24T15:08:00Z</cp:lastPrinted>
  <dcterms:modified xsi:type="dcterms:W3CDTF">2012-05-05T10:53:00Z</dcterms:modified>
  <cp:revision>2</cp:revision>
  <dc:subject/>
  <dc:title>INSTRUCTIONS</dc:title>
</cp:coreProperties>
</file>